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5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9.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獻耶穌於聖殿</w:t>
      </w:r>
      <w:r>
        <w:rPr>
          <w:rFonts w:ascii="新細明體;PMingLiU" w:hAnsi="新細明體;PMingLiU" w:cs="新細明體;PMingLiU"/>
          <w:sz w:val="24"/>
          <w:szCs w:val="24"/>
        </w:rPr>
        <w:t>，顯示祂是屬於上主的首生子。西默盎和亞納代表整個以色列人的期待，前來與他們的救主相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拜占廷的傳統如此稱呼這事件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耶穌被認為是期待已久的默西亞、「異邦的光明」和「以色列的榮耀」，但也是「反對的記號」。向瑪利亞預告的痛苦利劍，宣布了另一種祭獻，完美而獨一的，即十字架的祭獻；這祭獻將給予「天主在萬民之前早準備好的」救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Times New Roman" w:cs="新細明體;PMingLiU"/>
          <w:sz w:val="24"/>
          <w:szCs w:val="24"/>
        </w:rPr>
      </w:pPr>
      <w:r>
        <w:rPr>
          <w:rFonts w:eastAsia="Times New Roman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4.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在聖殿中尋回耶穌</w:t>
      </w:r>
      <w:r>
        <w:rPr>
          <w:rFonts w:ascii="新細明體;PMingLiU" w:hAnsi="新細明體;PMingLiU" w:cs="新細明體;PMingLiU"/>
          <w:sz w:val="24"/>
          <w:szCs w:val="24"/>
        </w:rPr>
        <w:t>是打破了福音有關耶穌隱居生活緘默的唯一事件。在這事上，耶穌使人約略看到祂那完全獻身於天主子使命的奧秘：「你們不知道我必須在我父親那裡嗎？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:49)</w:t>
      </w:r>
      <w:r>
        <w:rPr>
          <w:rFonts w:ascii="新細明體;PMingLiU" w:hAnsi="新細明體;PMingLiU" w:cs="新細明體;PMingLiU"/>
          <w:sz w:val="24"/>
          <w:szCs w:val="24"/>
        </w:rPr>
        <w:t>瑪利亞和若瑟「不明白」祂的話，但以信德接受了，而瑪利亞則在耶穌的整個隱居生活內，「把這一切默存在心中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:51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Times New Roman" w:cs="新細明體;PMingLiU"/>
          <w:sz w:val="24"/>
          <w:szCs w:val="24"/>
        </w:rPr>
      </w:pPr>
      <w:r>
        <w:rPr>
          <w:rFonts w:eastAsia="Times New Roman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9-11T07:54:00Z</dcterms:modified>
  <cp:revision>2</cp:revision>
  <dc:subject/>
  <dc:title/>
</cp:coreProperties>
</file>